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12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593073" r:id="rId2"/>
        </w:object>
      </w:r>
      <w:r>
        <w:rPr>
          <w:rFonts w:eastAsia="Lucida Sans Unicode" w:cs="Tahoma"/>
          <w:kern w:val="2"/>
          <w:lang w:bidi="en-US"/>
        </w:rPr>
        <w:t>ЧЕЛЯБИНСКАЯ ОБЛАСТЬ</w:t>
      </w:r>
    </w:p>
    <w:p>
      <w:pPr>
        <w:pStyle w:val="Normal"/>
        <w:jc w:val="center"/>
        <w:rPr>
          <w:rFonts w:eastAsia="Lucida Sans Unicode" w:cs="Tahoma"/>
          <w:kern w:val="2"/>
          <w:sz w:val="4"/>
          <w:szCs w:val="20"/>
          <w:lang w:bidi="en-US"/>
        </w:rPr>
      </w:pPr>
      <w:r>
        <w:rPr>
          <w:rFonts w:eastAsia="Lucida Sans Unicode" w:cs="Tahoma"/>
          <w:kern w:val="2"/>
          <w:sz w:val="4"/>
          <w:szCs w:val="20"/>
          <w:lang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6200, г. Златоуст, ул. Таганайская, 1, тел/факс 8(3513) 62-04-96, 62-17-76, 62-16-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№ </w:t>
      </w:r>
      <w:r>
        <w:rPr>
          <w:b/>
          <w:szCs w:val="20"/>
        </w:rPr>
        <w:t xml:space="preserve">_____-ЗГО </w:t>
        <w:tab/>
        <w:tab/>
        <w:t xml:space="preserve">                   </w:t>
        <w:tab/>
        <w:t xml:space="preserve">                         </w:t>
        <w:tab/>
        <w:t xml:space="preserve">           от _______________ 2023 г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</w:tblGrid>
      <w:tr>
        <w:trPr/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Златоустовского городского округа Собрание депутатов Златоустовского городского округа реша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: от 01.11.2012 г. № 62-ЗГО, от 12.03.2013 г. № 11-ЗГО, от 12.12.2013 г. № 59-ЗГО, от 01.10.2014 г. № 41-ЗГО, от 25.12.2014 г. № 67-ЗГО, от 16.03.2015 г. № 11-ЗГО, от 14.05.2015 г. № 31-ЗГО, от 04.07.2016 г. № 43-ЗГО, от 01.09.2016 г. № 49-ЗГО, от 04.10.2017 г. № 66-ЗГО, от 31.10.2017 г. № 79-ЗГО, от 04.12.2017 г. № 91-ЗГО, от 11.11.2019 г. № 69-ЗГО, от 30.06.2020 г. № 44-ЗГО, от 02.12.2020 г. № 85-ЗГО, от 08.11.2021 г. № 48-ЗГО, от 01.12.2022 г. № 65-ЗГО) изменения согласно приложению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Контроль за исполнением настоящего решения возложить на комиссию по городской инфраструктуре и жизнеобеспечению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846"/>
      </w:tblGrid>
      <w:tr>
        <w:trPr/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41" w:hanging="0"/>
        <w:jc w:val="right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риложение</w:t>
      </w:r>
    </w:p>
    <w:p>
      <w:pPr>
        <w:pStyle w:val="Normal"/>
        <w:ind w:left="1241" w:hanging="0"/>
        <w:jc w:val="right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к решению Собрания депутатов</w:t>
      </w:r>
    </w:p>
    <w:p>
      <w:pPr>
        <w:pStyle w:val="Normal"/>
        <w:ind w:left="1241" w:hanging="0"/>
        <w:jc w:val="right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Златоустовского городского округа</w:t>
      </w:r>
    </w:p>
    <w:p>
      <w:pPr>
        <w:pStyle w:val="Normal"/>
        <w:ind w:left="1241" w:hanging="0"/>
        <w:jc w:val="right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т _______________ г. № _________</w:t>
      </w:r>
    </w:p>
    <w:p>
      <w:pPr>
        <w:pStyle w:val="Normal"/>
        <w:ind w:left="1241" w:hanging="0"/>
        <w:jc w:val="right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Изменения</w:t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 30-ЗГО (в редакции решений: от 01.11.2012 г. № 62-ЗГО, от 12.03. 2013 г. № 11-ЗГО, от 12.12.2013 г. № 59-ЗГО, от 01.10.2014 г. № 41-ЗГО, от 25.12.2014 г. № 67-ЗГО, от 16.03.2015 г. № 11-ЗГО, от 14.05.2015 г. № 31-ЗГО, от 04.07.2016 г. № 43-ЗГО, от 01.09.2016 г. № 49-ЗГО, от 04.10.2017 г. № 66-ЗГО, от 31.10.2017 г. № 79-ЗГО, от 04.12.2017 г. № 91-ЗГО, 11.11.2019 г. № 69-ЗГО, от 30.06.2020 г. № 44-ЗГО, от 02.12.2020 г. № 85-ЗГО, от </w:t>
      </w:r>
      <w:r>
        <w:rPr/>
        <w:t>08.11.2021 г. № 48-ЗГО</w:t>
      </w:r>
      <w:r>
        <w:rPr>
          <w:rFonts w:eastAsia="Lucida Sans Unicode" w:cs="Tahoma"/>
          <w:kern w:val="2"/>
          <w:lang w:val="en-US" w:eastAsia="en-US"/>
        </w:rPr>
        <w:t xml:space="preserve">, </w:t>
      </w:r>
      <w:r>
        <w:rPr/>
        <w:t>от 01.12.2022 г. № 65-ЗГО</w:t>
      </w:r>
      <w:r>
        <w:rPr>
          <w:rFonts w:eastAsia="Lucida Sans Unicode" w:cs="Tahoma"/>
          <w:kern w:val="2"/>
          <w:lang w:val="en-US" w:eastAsia="en-US"/>
        </w:rPr>
        <w:t>) (далее – Правила):</w:t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ункт 4 Правил дополнить подпунктом 37-1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«37-1) </w:t>
      </w:r>
      <w:r>
        <w:rPr>
          <w:rFonts w:eastAsia="Lucida Sans Unicode" w:cs="Tahoma"/>
          <w:b/>
          <w:kern w:val="2"/>
          <w:lang w:val="en-US" w:eastAsia="en-US"/>
        </w:rPr>
        <w:t>информационные конструкции</w:t>
      </w:r>
      <w:r>
        <w:rPr>
          <w:rFonts w:eastAsia="Lucida Sans Unicode" w:cs="Tahoma"/>
          <w:kern w:val="2"/>
          <w:lang w:val="en-US" w:eastAsia="en-US"/>
        </w:rPr>
        <w:t xml:space="preserve"> – вывески, информационные доски, иные элементы и оборудование, не содержащие сведения рекламного характера, размещаемые на внешних поверхностях зданий, строений, сооружений, нестационарных торговых объектов, либо выполненные в виде отдельно стоящих конструкций и предназначенные для информирования населения об осуществлении деятельности юридических лиц или индивидуальных предпринимателей, органов государственной власти или местного самоуправления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38 пункта 4 Правил изложить в следующей редакции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«38) </w:t>
      </w:r>
      <w:r>
        <w:rPr>
          <w:rFonts w:eastAsia="Lucida Sans Unicode" w:cs="Tahoma"/>
          <w:b/>
          <w:kern w:val="2"/>
          <w:lang w:val="en-US" w:eastAsia="en-US"/>
        </w:rPr>
        <w:t>вывески</w:t>
      </w:r>
      <w:r>
        <w:rPr>
          <w:rFonts w:eastAsia="Lucida Sans Unicode" w:cs="Tahoma"/>
          <w:kern w:val="2"/>
          <w:lang w:val="en-US" w:eastAsia="en-US"/>
        </w:rPr>
        <w:t xml:space="preserve"> – информационные конструкции, размещаемые в месте нахождения или осуществления деятельности организации (индивидуального предпринимателя), содержащие сведения о профиле деятельности организации (индивидуального предпринимателя) и (или) виде реализуемых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нформирования неопределенного круга лиц о фактическом местоположении (месте осуществления деятельности) данной организации, индивидуального предпринимателя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39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 xml:space="preserve">«39) </w:t>
      </w:r>
      <w:r>
        <w:rPr>
          <w:rFonts w:eastAsia="Lucida Sans Unicode" w:cs="Tahoma"/>
          <w:b/>
          <w:bCs/>
          <w:kern w:val="2"/>
          <w:lang w:val="en-US" w:eastAsia="en-US"/>
        </w:rPr>
        <w:t>информационные доски</w:t>
      </w:r>
      <w:r>
        <w:rPr>
          <w:rFonts w:eastAsia="Lucida Sans Unicode" w:cs="Tahoma"/>
          <w:kern w:val="2"/>
          <w:lang w:val="en-US" w:eastAsia="en-US"/>
        </w:rPr>
        <w:t xml:space="preserve"> – информационные конструкции, размещаемые на внешних поверхностях при входе в здание, строение, сооружение, нестационарный торговый объект, которые являются местом нахождения или осуществления деятельности организацией или индивидуальным предпринимателем, и содержащие предусмотренные Законом Российской Федерации от 07 февраля 1992 года № 2300-1 «О Защите прав потребителей» сведения о фирменном наименовании (наименовании) организации, месте ее нахождения и режиме работы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ы 40, 41, 42 пункта 4 Правил исключить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44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eastAsia="Lucida Sans Unicode" w:cs="Tahoma"/>
          <w:kern w:val="2"/>
          <w:lang w:val="en-US" w:eastAsia="en-US"/>
        </w:rPr>
        <w:t xml:space="preserve">«44) </w:t>
      </w:r>
      <w:r>
        <w:rPr>
          <w:rFonts w:eastAsia="Lucida Sans Unicode" w:cs="Tahoma"/>
          <w:b/>
          <w:bCs/>
          <w:kern w:val="2"/>
          <w:lang w:val="en-US" w:eastAsia="en-US"/>
        </w:rPr>
        <w:t>развозная торговля</w:t>
      </w:r>
      <w:r>
        <w:rPr>
          <w:rFonts w:eastAsia="Lucida Sans Unicode" w:cs="Tahoma"/>
          <w:kern w:val="2"/>
          <w:lang w:val="en-US" w:eastAsia="en-US"/>
        </w:rPr>
        <w:t xml:space="preserve"> – форма мелкорозничной торговли,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, в том числе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К объектам развозной торговли относятся: автолавки, автофургоны, тонары, автоприцепы, автоцистерны, магазины-вагоны, автомагазины, передвижные торговые автоматы;»;</w:t>
      </w:r>
    </w:p>
    <w:p>
      <w:pPr>
        <w:pStyle w:val="Normal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дополнить пункт 4 Правил подпунктом 4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 xml:space="preserve">«45) </w:t>
      </w:r>
      <w:r>
        <w:rPr>
          <w:rFonts w:eastAsia="Lucida Sans Unicode" w:cs="Tahoma"/>
          <w:b/>
          <w:bCs/>
          <w:kern w:val="2"/>
          <w:lang w:val="en-US" w:eastAsia="en-US"/>
        </w:rPr>
        <w:t>нестационарный торговый объект</w:t>
      </w:r>
      <w:r>
        <w:rPr>
          <w:rFonts w:eastAsia="Lucida Sans Unicode" w:cs="Tahoma"/>
          <w:kern w:val="2"/>
          <w:lang w:val="en-US" w:eastAsia="en-US"/>
        </w:rPr>
        <w:t xml:space="preserve">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дополнить пункт 4 Правил подпунктом 46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«46) </w:t>
      </w:r>
      <w:r>
        <w:rPr>
          <w:rFonts w:eastAsia="Lucida Sans Unicode" w:cs="Tahoma"/>
          <w:b/>
          <w:bCs/>
          <w:kern w:val="2"/>
          <w:lang w:val="en-US" w:eastAsia="en-US"/>
        </w:rPr>
        <w:t>гараж, являющийся некапитальным сооружением (некапитальный гараж)</w:t>
      </w:r>
      <w:r>
        <w:rPr>
          <w:rFonts w:eastAsia="Lucida Sans Unicode" w:cs="Tahoma"/>
          <w:kern w:val="2"/>
          <w:lang w:val="en-US" w:eastAsia="en-US"/>
        </w:rPr>
        <w:t xml:space="preserve"> – сооружение, предназначенное для</w:t>
      </w:r>
      <w:r>
        <w:rPr/>
        <w:t xml:space="preserve"> </w:t>
      </w:r>
      <w:r>
        <w:rPr>
          <w:rFonts w:eastAsia="Lucida Sans Unicode" w:cs="Tahoma"/>
          <w:kern w:val="2"/>
          <w:lang w:val="en-US" w:eastAsia="en-US"/>
        </w:rPr>
        <w:t>стоянки (хранения) ремонта и технического обслуживания автомобилей, мотоциклов и других транспортных средств, которое не имеет прочной связи с землей и конструктивные характеристики которого позволяют осуществить его перемещение и (или) демонтаж и последующую сборку без несоразмерного ущерба назначению и без изменения его основных характеристик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5 пункта 9 Правил изложить в следующей редакции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5) размещение временных нестационарных объектов, в том числе нестационарных торговых объектов и некапитальных гаражей (за исключением объектов, указанных в подпунктах 9-1 и 9-2 настоящего пункта) в следующих случая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под козырьками вестибюлей, в арках зда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на газонах, цветниках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 детских и спортивных площадках, площадках для отдыха, транспортных стоянках (парковках) (за исключением нестационарных объектов, конструктивно предназначенных для функционирования указанных площадок и парковок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в охранных зонах инженерных сетей (в том числе сетей тепло-, водо-, газо-, электроснабжения, водоотведения, связи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в границах территорий объектов культурного наследия, в зонах охраны и защитных зонах объектов культурного наслед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границах территорий общего пользования, занятых площадями, улицами, проездами, автомобильными дорогами, тротуарами, пешеходными и велосипедными дорожками, набережными, скверами, бульварами и иными подобными объект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пределах береговой полосы водных объектов, на пляжах (за исключением нестационарных объектов, предназначенных для организации отдыха населения и обеспечения безопасности на водных объектах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в иных случаях, предусмотренных действующим законодательством и настоящими Правилами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8 пункта 9 Правил изложить в следующей редакции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8) самовольная установка (без оформленных в установленном порядке документов, подтверждающих право на размещение) временных нестационарных объектов (в том числе нестационарных торговых объектов, некапитальных гаражей), объектов развозной торговли, а также стоянок технических или других средств передвижения инвалидов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9-1 пункта 9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«9-1) размещение объектов развозной торговли в следующих случа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в местах, не разрешенных для стоянки Правилами дорожного движения Российской Федерации и иными правовыми акта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в местах, не имеющих подъездных пут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случае, если размещение объекта развозной торговли мешает движению пеше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ри отсутствии свободного подхода покупателей со стороны тротуара или площадки с твердым покрытием, не являющейся проезжей часть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тносящихся к охранным зонам памятников истории, культуры и архитектуры, санитарно-защитным зонам, территориям, занятым зелеными насаждениями, придомовым территориям в случае, когда земельный участок не образов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иных случаях, предусмотренных действующим законодательством и настоящими Правилами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подпункт 9-2 пункта 9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 xml:space="preserve">«9-2) </w:t>
      </w:r>
      <w:r>
        <w:rPr/>
        <w:t xml:space="preserve">размещение стоянок технических или других средств передвижения инвалидов </w:t>
      </w:r>
      <w:r>
        <w:rPr>
          <w:rFonts w:eastAsia="Lucida Sans Unicode" w:cs="Tahoma"/>
          <w:kern w:val="2"/>
          <w:lang w:val="en-US" w:eastAsia="en-US"/>
        </w:rPr>
        <w:t>в следующих мест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 xml:space="preserve">на газонах, цветниках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на детских и спортивных площадка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местах, не разрешенных для стоянки транспортных средств Правилами дорожного движения Российской Федерации и иными правовыми акт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 иных случаях, предусмотренных действующим законодательством и настоящими Правилами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пункт 9 Правил дополнить подпунктом 21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«21) установка временных нестационарных объектов (в том числе нестационарных торговых объектов и некапитальных гаражей), объектов развозной торговли, а также стоянок технических или других средств передвижения инвалидов с нарушением требований к </w:t>
      </w:r>
      <w:r>
        <w:rPr/>
        <w:t>проектированию, размещению и оформлению таких объектов (дизайн-кода), установленных правовыми актами Златоустовского городского округа;</w:t>
      </w:r>
      <w:r>
        <w:rPr>
          <w:rFonts w:eastAsia="Lucida Sans Unicode" w:cs="Tahoma"/>
          <w:kern w:val="2"/>
          <w:lang w:val="en-US" w:eastAsia="en-US"/>
        </w:rPr>
        <w:t>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пункт 9 Правил дополнить подпунктом 22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22) устройство (установка) и эксплуатация входных групп (входов), окон, витрин, балконов, лоджий, дополнительного технического оборудования фасадов, рекламных конструкций, вывесок и иных информационных конструкций, знаков адресации и иных элементов фасадов зданий и сооружений с нарушением требований, установленных правовыми актами Златоустовского городского округа;»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ункт 9 Правил дополнить подпунктом 23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23) изменение конструктивных элементов фасадов зданий, сооружений, влекущее нарушение требований, установленных правовыми актами Златоустовского городского округа.»;</w:t>
      </w:r>
    </w:p>
    <w:p>
      <w:pPr>
        <w:pStyle w:val="Normal"/>
        <w:ind w:left="1241" w:hanging="0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ункт 10 Правил изложить в следующей редакции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10. Содержание собак и кошек на территории Златоустовского городского округа регламентируется Правилами, утвержденными Собранием депутатов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Выпас сельскохозяйственных животных осуществляется на специально отведенных Администрацией Златоустовского городского округа местах выпаса под наблюдением владельца или уполномоченного им лица.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ункт 15 Правил дополнить абзацем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Схемы границ прилегающих территорий и карты-схемы границ прилегающих территорий утверждаются правовым актом Администрации Златоустовского городского округа.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дпункт 3 пункта 17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«3) для многоквартирных домов (за исключением указанных в подпункте 4 настоящего пункта нежилых помещений в многоквартирных домах, а также многоквартирных домов, земельные участки под которыми не образованы или образованы по границам таких домов) – в пределах границ, установленных в соответствии со схемой границы прилегающей территории или картой-схемой границы прилегающей территории, сформированной с уче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ри наличии в этой зоне дороги, за исключением дворовых проездов, территория закрепляется до края проезжей части дороги;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раздел «Порядок размещения объектов развозной торговли» главы «Содержание территории общего пользования» раздела 3 Правил исключить;</w:t>
      </w:r>
    </w:p>
    <w:p>
      <w:pPr>
        <w:pStyle w:val="Normal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главу «Фасады» раздела 4 Правил изложить в следующей редакции:</w:t>
      </w:r>
    </w:p>
    <w:p>
      <w:pPr>
        <w:pStyle w:val="Style18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ind w:left="709" w:hanging="0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Фасады</w:t>
      </w:r>
    </w:p>
    <w:p>
      <w:pPr>
        <w:pStyle w:val="Normal"/>
        <w:ind w:left="709" w:hanging="0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103. Основными элементами фасадов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риямки, входы в подвальные помещения и мусорокаме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ходные группы (в том числе: ступени, площадки, перила, козырьки над входом, ограждения, стены, двер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цоколь и отмост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лоскости сте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ыступающие элементы фасадов (в том числе: балконы, лоджии, эркеры, карнизы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кна и витри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элементы кровли (в том числе вентиляционные и дымовые трубы, ограждающие решетки, выходы на кровл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архитектурные детали и облицовка (в том числе: колонны, пилястры, розетки, капители, фризы, пояск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одосточные трубы, включая ворон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арапетные и оконные ограждения, решет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металлическая отделка окон, балконов, поясков, выступов цоколя, све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весные металлические конструкции (в том числе: флагодержатели, анкеры, пожарные лестницы, вентиляционное оборудовани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стекла, рамы, балконные двер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элементы подсветки фаса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знаки адрес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информационные конструк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дополнительное техническое оборудование фасад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104. Под дополнительным техническим оборудованием фасада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lang w:val="en-US" w:eastAsia="en-US"/>
        </w:rPr>
        <w:t>Основными видами дополнительного технического оборудования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ружные блоки систем кондиционирования и вентиляции, вентиляционные трубопровод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антен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видеокамеры наружного наблю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час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банкома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борудование для освещения территории Златоустовского городского округа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105. Содержание, ремонт и реставрация фасадов зданий, сооружений осуществляются физическими и юридическими лицами, индивидуальными предпринимателями, в собственности или на ином вещном праве которых находятся указанные здания, сооружения или их част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Указанные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иные элементы фасадов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106. Содержание, ремонт и реставрация фасадов зданий и сооружений, а также устройство (установка) и эксплуатация элементов таких фасадов на территории Златоустовского городского округа осуществляются в соответствии с настоящими Правилами и требованиями к внешнему архитектурному облику Златоустовского городского округа, утверждаемыми правовым актом Администрации Златоустовского городского округа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 xml:space="preserve">Правила размещения и содержания информационных конструкций на территории Златоустовского городского округа устанавливаются правовым актом Собрания депутатов Златоустовского городского округа. 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Устройство и изменение элементов фасадов зданий и сооружений, являющихся объектами культурного наследия, а также зданий и сооружений, находящихся в зонах охраны объектов культурного наследия, осуществляется с учетом положений законодательства об объектах культурного наследия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107. При сдаче объекта в эксплуатацию оформляется паспорт фасада для последующего производства работ по ремонту и покраске в процессе эксплуатаци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108. Основные требования к содержанию фасадов зданий и сооруж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фасады не должны иметь видимых повреждений строительной части, декоративной отделки и элементов фаса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элементы фасада должны содержаться в технически исправном состоянии, без механических повреждений, быть очищены от грязи и мус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 фасаде не должны размещаться посторонние надписи и объ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 фасаде каждого здания должны быть установлены указатели номера здания и наименования улицы, проезда, переулка, площ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а жилых зданиях, имеющих несколько входов (подъездов), у каждого входа (подъезда) должен быть установлен указатель номеров квартир, расположенных в данном входе (подъезд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расположение элементов фасада, их габариты, характер устройства и внешний вид должны соответствовать архитектурному облику фасада, системе горизонтальных и вертикальных осей, объемно-пространственному решению зданий и сооружений, предусмотренному проектным реше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е допускается повреждение поверхности откосов, элементов архитектурного оформления прое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не допускается окраска откосов и наличников, фрагментарная окраска или облицовка участка фасада вокруг проема, не соответствующие проектному решению отделки фасада, а также окраска поверхностей, облицованных камн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использование уличного искусства (стрит-арт, граффити) на территории округа должно быть согласовано с Управлением Архитектуры и Градостроительства Администрации округ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109. В зимнее время собственниками (в многоквартирных домах – лицами, осуществляющими деятельность по управлению многоквартирными домами) и иными правообладателями зданий организуется своевременная очистка кровель и козырьков от снега, наледи и сосулек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На крышах с наружным водоотводом не допускается накопление снега более 30 см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,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ользователи нежилых помещений обеспечивают очистку козырьков входных групп от мусора, а в зимний период –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пункт 115 Правил дополнить абзацем следующего содержания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Требования к проектированию, размещению и оформлению внешнего вида (дизайн-код) объектов наружного освещения определяются правовым актом Администрации Златоустовского городского округа.»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дополнить раздел 4 Правил главой «Объекты торговли» следующего содержания:</w:t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Объекты торговли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 xml:space="preserve">174-25. </w:t>
      </w:r>
      <w:r>
        <w:rPr/>
        <w:t>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в порядке, предусмотренном действующим законодательством, и в соответствии со схемой размещения нестационарных торговых объектов, утверждаемой правовым актом Администрации Златоустовского городского округа.</w:t>
      </w:r>
    </w:p>
    <w:p>
      <w:pPr>
        <w:pStyle w:val="S1"/>
        <w:spacing w:before="0" w:after="0"/>
        <w:ind w:firstLine="709"/>
        <w:jc w:val="both"/>
        <w:rPr/>
      </w:pPr>
      <w:r>
        <w:rPr/>
        <w:t>Требования к проектированию и оформлению внешнего вида (дизайн-код) нестационарных торговых объектов определяются правовыми актами Администрации Златоустовского городского округа и являются обязательными для выполнения всеми лицами, осуществляющими размещение и эксплуатацию таких объектов.</w:t>
      </w:r>
    </w:p>
    <w:p>
      <w:pPr>
        <w:pStyle w:val="S1"/>
        <w:spacing w:before="0" w:after="0"/>
        <w:ind w:firstLine="709"/>
        <w:jc w:val="both"/>
        <w:rPr/>
      </w:pPr>
      <w:r>
        <w:rPr/>
        <w:t>174-26. Порядок выдачи разрешения на размещение объекта развозной торговли, порядок отзыва или аннулирования разрешений, порядок ведения реестра выданных разрешений, устанавливаются правовыми актами Администрации Златоустовского городского округа.</w:t>
      </w:r>
    </w:p>
    <w:p>
      <w:pPr>
        <w:pStyle w:val="S1"/>
        <w:spacing w:before="0" w:after="0"/>
        <w:ind w:firstLine="709"/>
        <w:jc w:val="both"/>
        <w:rPr/>
      </w:pPr>
      <w:r>
        <w:rPr/>
        <w:t>Требования к внешнему виду объектов для осуществления развозной торговли на территориях общего пользования, осуществлению их деятельности определяются правовыми актами Администрации Златоустовского городского округа и являются обязательными для выполнения всеми лицами, осуществляющими деятельность с использованием таких объектов.</w:t>
      </w:r>
    </w:p>
    <w:p>
      <w:pPr>
        <w:pStyle w:val="S1"/>
        <w:spacing w:before="0" w:after="0"/>
        <w:ind w:firstLine="709"/>
        <w:jc w:val="both"/>
        <w:rPr/>
      </w:pPr>
      <w:r>
        <w:rPr/>
        <w:t>174-27. Не допускается размещение нестационарных торговых объектов в случаях, указанных в подпункте 5 пункта 9 настоящих Правил.</w:t>
      </w:r>
    </w:p>
    <w:p>
      <w:pPr>
        <w:pStyle w:val="S1"/>
        <w:spacing w:before="0" w:after="0"/>
        <w:ind w:firstLine="709"/>
        <w:jc w:val="both"/>
        <w:rPr/>
      </w:pPr>
      <w:r>
        <w:rPr/>
        <w:t>174-28. Осуществление развозной торговли не допускается, если объект развозной торговли находится в технически неисправном состоянии, не соответствует требованиям безопасности, санитарно-гигиеническим нормам и правилам, требованиям законодательства Российской Федерации о рекламе, не имеет вывески, содержащей информацию, предусмотренную Законом Российской Федерации «О защите прав потребителей».</w:t>
      </w:r>
    </w:p>
    <w:p>
      <w:pPr>
        <w:pStyle w:val="S1"/>
        <w:spacing w:before="0" w:after="0"/>
        <w:ind w:firstLine="709"/>
        <w:jc w:val="both"/>
        <w:rPr/>
      </w:pPr>
      <w:r>
        <w:rPr/>
        <w:t>174-29. Размещение объектов развозной торговли не допускается в случаях, указанных в подпункте 9-1 пункта 9 настоящих Правил.</w:t>
      </w:r>
    </w:p>
    <w:p>
      <w:pPr>
        <w:pStyle w:val="S1"/>
        <w:spacing w:before="0" w:after="0"/>
        <w:ind w:firstLine="709"/>
        <w:jc w:val="both"/>
        <w:rPr/>
      </w:pPr>
      <w:r>
        <w:rPr/>
        <w:t>174-30. Места размещения оборудованных площадок и (или) иных объектов, предназначенных для реализации продукции собственного производства гражданами, занимающимися садоводством и огородничеством, физическими лицами, являющимися плательщиками налога на профессиональный доход, определяются правовым актом Администрации Златоустовского городского округа.»;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 w:cs="Tahoma"/>
          <w:kern w:val="2"/>
          <w:lang w:val="en-US" w:eastAsia="en-US"/>
        </w:rPr>
        <w:t>дополнить раздел 4 Правил главой «Некапитальные гаражи и стоянки технических или других средств передвижения инвалидов вблизи их места жительства» следующего содержания:</w:t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ind w:firstLine="709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  <w:t>«Некапитальные гаражи и стоянки технических или других средств передвижения инвалидов вблизи их места жительства</w:t>
      </w:r>
    </w:p>
    <w:p>
      <w:pPr>
        <w:pStyle w:val="S1"/>
        <w:spacing w:before="0" w:after="0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174-31. Размещение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осуществляется в порядке, предусмотренном действующим законодательством, и на основании схемы размещения таких объектов, утверждаемой правовым актом Администрации Златоустовского городского округа.</w:t>
      </w:r>
    </w:p>
    <w:p>
      <w:pPr>
        <w:pStyle w:val="S1"/>
        <w:spacing w:before="0" w:after="0"/>
        <w:ind w:firstLine="709"/>
        <w:jc w:val="both"/>
        <w:rPr/>
      </w:pPr>
      <w:r>
        <w:rPr/>
        <w:t>174-32. Требования к проектированию и оформлению внешнего вида (дизайн-код) гаражей, являющихся некапитальными сооружениями, либо стоянок технических или других средств передвижения инвалидов вблизи их места жительства определяются правовыми актами Администрации Златоустовского городского округа и являются обязательными для выполнения всеми лицами, осуществляющими размещение и эксплуатацию таких объектов.</w:t>
      </w:r>
    </w:p>
    <w:p>
      <w:pPr>
        <w:pStyle w:val="S1"/>
        <w:spacing w:before="0" w:after="0"/>
        <w:ind w:firstLine="709"/>
        <w:jc w:val="both"/>
        <w:rPr/>
      </w:pPr>
      <w:r>
        <w:rPr/>
        <w:t>174-33. Не допускается размещение гаражей, являющихся некапитальными сооружениями, в случаях, указанных в подпункте 5 пункта 9 настоящих Правил.</w:t>
      </w:r>
    </w:p>
    <w:p>
      <w:pPr>
        <w:pStyle w:val="S1"/>
        <w:spacing w:before="0" w:after="0"/>
        <w:ind w:firstLine="709"/>
        <w:jc w:val="both"/>
        <w:rPr/>
      </w:pPr>
      <w:r>
        <w:rPr/>
        <w:t>174-34. При размещении некапитального гаража не предусмотрено устройство заглубленного фундамента и подземных помещений, допускается прокладка инженерных сетей.</w:t>
      </w:r>
    </w:p>
    <w:p>
      <w:pPr>
        <w:pStyle w:val="S1"/>
        <w:spacing w:before="0" w:after="0"/>
        <w:ind w:firstLine="709"/>
        <w:jc w:val="both"/>
        <w:rPr/>
      </w:pPr>
      <w:r>
        <w:rPr/>
        <w:t>174-35. Не допускается снос зеленых насаждений при установке и размещении некапитального гаража.</w:t>
      </w:r>
    </w:p>
    <w:p>
      <w:pPr>
        <w:pStyle w:val="S1"/>
        <w:spacing w:before="0" w:after="0"/>
        <w:ind w:firstLine="709"/>
        <w:jc w:val="both"/>
        <w:rPr/>
      </w:pPr>
      <w:r>
        <w:rPr/>
        <w:t>174-36. Стоянка технических или других средств передвижения инвалидов вблизи их места жительства может представлять собой парковку либо некапитальный объект, который можно использовать для размещения транспортного средства инвалида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val="en-US" w:eastAsia="en-US"/>
        </w:rPr>
      </w:pPr>
      <w:r>
        <w:rPr/>
        <w:t xml:space="preserve">174-37. Не допускается размещение стоянок технических или других средств передвижения инвалидов </w:t>
      </w:r>
      <w:r>
        <w:rPr>
          <w:rFonts w:eastAsia="Lucida Sans Unicode" w:cs="Tahoma"/>
          <w:kern w:val="2"/>
          <w:lang w:val="en-US" w:eastAsia="en-US"/>
        </w:rPr>
        <w:t>в случаях, указанных в подпункте 9-2 пункта 9 настоящих Правил.».</w:t>
      </w:r>
    </w:p>
    <w:p>
      <w:pPr>
        <w:pStyle w:val="S1"/>
        <w:spacing w:before="0" w:after="0"/>
        <w:ind w:left="567" w:hanging="0"/>
        <w:jc w:val="both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846"/>
      </w:tblGrid>
      <w:tr>
        <w:trPr/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Пекарский</w:t>
            </w:r>
          </w:p>
        </w:tc>
      </w:tr>
    </w:tbl>
    <w:p>
      <w:pPr>
        <w:pStyle w:val="Normal"/>
        <w:jc w:val="center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424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firstLine="1704"/>
    </w:pPr>
    <w:rPr>
      <w:rFonts w:ascii="MS Mincho;ＭＳ 明朝" w:hAnsi="MS Mincho;ＭＳ 明朝" w:eastAsia="MS Mincho;ＭＳ 明朝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1589"/>
    </w:pPr>
    <w:rPr>
      <w:rFonts w:ascii="MS Mincho;ＭＳ 明朝" w:hAnsi="MS Mincho;ＭＳ 明朝" w:eastAsia="MS Mincho;ＭＳ 明朝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MS Mincho;ＭＳ 明朝" w:hAnsi="MS Mincho;ＭＳ 明朝" w:eastAsia="MS Mincho;ＭＳ 明朝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1:00Z</dcterms:created>
  <dc:creator>larionova</dc:creator>
  <dc:description/>
  <cp:keywords/>
  <dc:language>en-US</dc:language>
  <cp:lastModifiedBy>law_413_1</cp:lastModifiedBy>
  <cp:lastPrinted>2023-02-08T14:21:00Z</cp:lastPrinted>
  <dcterms:modified xsi:type="dcterms:W3CDTF">2024-04-02T05:37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